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9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битова Ленара Рифатовича, * года рождения, уроженца г. * Республики Башкортостан, гражданина РФ, зарегистрированного по адресу: пер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битов Л.Р., зарегистрированны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3.05.2024 года, в размере 600 рублей, чем совершил 06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битов Л.Р., извещенный о времени и месте рассмотрения дела, не явился. Габитов Л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</w:t>
      </w:r>
      <w:r>
        <w:rPr>
          <w:sz w:val="28"/>
          <w:szCs w:val="28"/>
        </w:rPr>
        <w:t xml:space="preserve">Габитова Л.Р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битова Л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05.2024 г., которым Габитову Л.Р. 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битова Л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битова Ленара Риф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200 (одной тысячи дву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битову Л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97252012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